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de-AT"/>
        </w:rPr>
      </w:pPr>
      <w:r>
        <w:rPr>
          <w:sz w:val="32"/>
          <w:lang w:val="de-AT"/>
        </w:rPr>
      </w:r>
    </w:p>
    <w:p>
      <w:pPr>
        <w:pStyle w:val="Heading"/>
        <w:ind w:left="7080" w:hanging="7364"/>
        <w:jc w:val="left"/>
        <w:rPr/>
      </w:pPr>
      <w:r>
        <w:rPr/>
        <w:t xml:space="preserve">Schule: </w:t>
        <w:tab/>
        <w:tab/>
        <w:tab/>
        <w:tab/>
        <w:t xml:space="preserve">Schuljahr:           </w:t>
      </w:r>
    </w:p>
    <w:p>
      <w:pPr>
        <w:pStyle w:val="Heading"/>
        <w:ind w:left="7080" w:hanging="7364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7080" w:hanging="7364"/>
        <w:jc w:val="left"/>
        <w:rPr/>
      </w:pPr>
      <w:r>
        <w:rPr>
          <w:sz w:val="32"/>
        </w:rPr>
        <w:t>Jahresplanung</w:t>
      </w:r>
      <w:r>
        <w:rPr/>
        <w:t xml:space="preserve">: </w:t>
      </w:r>
      <w:r>
        <w:rPr>
          <w:sz w:val="32"/>
        </w:rPr>
        <w:t>GW</w:t>
      </w:r>
      <w:r>
        <w:rPr/>
        <w:t xml:space="preserve"> </w:t>
      </w:r>
      <w:r>
        <w:rPr>
          <w:sz w:val="32"/>
        </w:rPr>
        <w:t>– 1. Klasse / 5. Schulstufe</w:t>
      </w:r>
    </w:p>
    <w:p>
      <w:pPr>
        <w:pStyle w:val="Heading"/>
        <w:ind w:left="7080" w:hanging="7364"/>
        <w:jc w:val="left"/>
        <w:rPr/>
      </w:pPr>
      <w:r>
        <w:rPr/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2835"/>
        <w:gridCol w:w="3118"/>
        <w:gridCol w:w="2762"/>
        <w:gridCol w:w="30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Zei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hrplanziele</w:t>
            </w:r>
          </w:p>
          <w:p>
            <w:pPr>
              <w:pStyle w:val="Textkrper2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HRSTO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Kernberei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eitenangaben zum Schulbu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</w:rPr>
              <w:t>Faszination Erde 1“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HRSTOFF                       Erweiterungsbere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eitenangaben zum Schulbuch „Faszination Erde 1“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nd zum Begleitheft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Schulprofil</w:t>
            </w:r>
            <w:r>
              <w:rPr>
                <w:rFonts w:cs="Times New Roman" w:ascii="Times New Roman" w:hAnsi="Times New Roman"/>
                <w:sz w:val="24"/>
              </w:rPr>
              <w:t xml:space="preserve"> oder Schwerpunkt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ese Musterspalte zeigt Ideen zu offenen Unterrichtsformen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dungsbereiche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Methoden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fächerübergreifender und fächerverbindender                           Unterrich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- 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ul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c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werb elementarer Begriffe und Fertigkeiten anhand einfacher Sachverhalte (Teil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Aufbau von Karten erarbeiten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unkt-, Linien- und Flächensignaturen, Legende (S. 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in Blick in den Atl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dhafte und abstrakte Möglichkeiten, eine Karte zu zeichnen (Schulbuch, S. 17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rtnerschaftliches Lernen: Jene Schüler, die schöne und sachlich richtige Karten erarbeitet haben, sind Berater (Experten) der Mitschüler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Selbständiges Arbeiten: Alle Schüler entwerfen eigene Karten zu Phantasielandschaften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Zeichentechniken (B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– 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ul-woc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n Blick auf die Er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werben grundlegender Informationen über die Erde mit Globus, Karten, Atlas und Bilder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fbau eines topographischen Grundgerüst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ograph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de</w:t>
            </w:r>
            <w:r>
              <w:rPr>
                <w:rFonts w:cs="Times New Roman" w:ascii="Times New Roman" w:hAnsi="Times New Roman"/>
                <w:sz w:val="22"/>
              </w:rPr>
              <w:t xml:space="preserve"> (S. 4-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ntinente, Ozeane</w:t>
            </w:r>
            <w:r>
              <w:rPr>
                <w:rFonts w:cs="Times New Roman" w:ascii="Times New Roman" w:hAnsi="Times New Roman"/>
                <w:sz w:val="22"/>
              </w:rPr>
              <w:t xml:space="preserve"> (S. 6-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uropa</w:t>
            </w:r>
            <w:r>
              <w:rPr>
                <w:rFonts w:cs="Times New Roman" w:ascii="Times New Roman" w:hAnsi="Times New Roman"/>
                <w:sz w:val="22"/>
              </w:rPr>
              <w:t xml:space="preserve"> (S. 8-9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Österreich:</w:t>
            </w:r>
            <w:r>
              <w:rPr>
                <w:rFonts w:cs="Times New Roman" w:ascii="Times New Roman" w:hAnsi="Times New Roman"/>
                <w:sz w:val="22"/>
              </w:rPr>
              <w:t xml:space="preserve"> (S. 10-1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Erde (Begleitheft, S. 1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Kontinente im Überblick (Begleitheft, S. 1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pa im Überblick (Begleitheft, S. 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terreich im Überblick (Begleitheft, S. 19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ertenprüfungen zu Kontinenten, Europa, Österrei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Sprache und Kommunik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deckendes Ler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rnen im Gesprä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lbständiges Lernen: Lerntechniken mit stummen Karten entwickel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Schul-wo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werb elementarer Begriffe und Fertigkeiten anhand einfacher Sachverhalte (Teil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e eine Karte am Computer entsteht (Schulbuch, S. 1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ßstab, Maßstableiste (Schulbuch, S. 1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schiedene Karten (Schulbuch, S. 14-1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en genau lesen (Begleitheft, S. 21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iederholung, Festigung und Erweiterung der Stoffgebiete der ersten Woch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– 10. Schul-wo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>Erfassen, dass es auf der Erde eine Regelhaftigkeit in der Anordnung klimatischer Erscheinungen gib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etter und Klima (S. 18 f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etter, Witterung, Klima ... (S. 18 f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etterbeobachtung (S. 2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limazonen (S. 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egetationszonen (S. 2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Berechnen von Mittelwerten (Schulbuch, S. 23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etterbeobachtung (Begleitheft, S. 2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limadiagramme (Schulbuch, S. 23, Begleitheft, S. 2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etterkarte (Schulbuch, S. 22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etter selbständig beobach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Natur und Tech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Wetterbeobachtungstabell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ojektthema: Wet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. – 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ul-woch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Wie Menschen in unterschiedlichen Gebieten der Erde leben und wirtschaften: Erkennen, dass sich Menschen in ihren Lebens- und Konsumgewohnheiten auf regionale und kulturelle Voraussetzungen einstellen und dass die Lebensweise einem Wandel unterliegt.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Erkennen, wie einfache Wirtschaftsformen von Natur- und Gesellschaftsbedingungen beeinflusst werden, und erfassen, dass Menschen unterschiedliche, sich verändernde Techniken und Produktionsweisen anwenden.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rkennen der Grundstrukturen einfacher Wirtschaftsformen: von der agrarisch dominierten Selbstversorgerwirt-schaft zu arbeitsteilige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ysteme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gionale bzw. zonale Einordnung der im Unterricht durchgenommenen Beispiele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m tropischen Regenwald (S. 24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lima, Pflanzen und Tiere (S. 25)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bensweise der Bewohner (S. 26-2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erstörung des Regenwaldes (S. 28-29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genwälder der Erde (S. 28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avannen </w:t>
            </w:r>
            <w:r>
              <w:rPr>
                <w:rFonts w:cs="Times New Roman" w:ascii="Times New Roman" w:hAnsi="Times New Roman"/>
                <w:bCs/>
                <w:sz w:val="22"/>
              </w:rPr>
              <w:t>(S. 32 f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pograph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Südamerika (Schulbuch, S. 30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mazonas (Schulbuch, S. 26, Begleitheft, S. 28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sien (Schulbuch, S. 3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andwirtschaft in den Tropen (Begleitheft, S. 3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lantagen (Schulbuch, S. 34 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is (Schulbuch, S. 36 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reiarbeit: SS. gestalten ihre Hefte eigenständig. Tipps dazu Schulbuch, S. 3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xpertentipps bei Heftarbeit: Jene Schüler die im Heft besonders kreative Ideen haben, sind Experten und geben Tipps wei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piel: Regenwalddomino (Begleitheft, S. 2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Mensch und Gesellsch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) Planarbeit Regenwald– fächerübergreifend mit BE, fächerverbindend mit D, BE, BU (Begleitheft, S. 2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) Heftarbeit: Layout, Karte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staltete Überschrift, Traumreise (Schulbuch, S. 3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) Wie man eine stumme Karte bearbeite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7. – 20. Schul-woch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tropen (S. 40 ff.)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n der Sahara (S. 40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wohner (S. 4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sten (S. 42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üsten werden größer (S. 4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 einer Oase (S. 46 f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e Dattelpalme (Schulbuch, S. 4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iehwirtschaft (Schulbuch, S. 50 f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pographie: </w:t>
            </w:r>
            <w:r>
              <w:rPr>
                <w:rFonts w:cs="Times New Roman" w:ascii="Times New Roman" w:hAnsi="Times New Roman"/>
                <w:bCs/>
                <w:sz w:val="22"/>
              </w:rPr>
              <w:t>Die Saharaländer (mit Afrika: Schulbuch, S. 49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gionalgeographie: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Australien (Schulbuch, S. 52 f., Begleitheft, S. 41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beit mit Schlüsselwörtern (Schulbuch, S. 41, 42, 46, 48, Begleitheft, S. 32-33, 4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Mensch und Gesellsch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) Arbeit mit Schlüsselwörter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) Planarbeit Wüsten – fächerübergreifend mit BE, fächerverbindend mit mehreren Gegenständen: D, BE, BU (Begleitheft S. 3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) Heftarbeit (Doppelseit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1. – 25. Schul-woch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mäßigte Zone (S. 54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dwirtschaft in Österreich (S. 54 ff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Alpen (S. 60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ördlicher Nadelwald (S. 7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</w:rPr>
              <w:t>Wald (S. 7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beit mit Listen und Tabellen (Schulbuch, S. 6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agramme in Karten (Schulbuch, S. 6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treide (Schulbuch, S. 64 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aumwolle (Schulbuch, S. 66 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olz (Schulbuch, S. 68 f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xkursion Bauernhof (Begleitheft, S. 4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opographi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lpenreise (Begleitheft, S. 42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SA, Kanada (Schulbuch, S. 64, Begleitheft, S. 4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Aralsee – einst und jetzt (Schulbuch, S. 6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innland (Schulbuch, S. 69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chreibexperten helfen den Mitschülern beim Cluster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Rätsel werden den anderen Schülern zum Auflösen gegeben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Sprache und Kommunik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Mensch und Gesellsch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) Heftarbeit (Doppelseite: Texte verändern mit Clustern, Rätsel selbst erstell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6. – 27. Schul-woch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der Arktis (S. 72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Grönland (S. 72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ndra (S. 7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maveränderung (S. 76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ragen zu Grönland (Begleitheft, S. 48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nuit – Eskimos (Begleitheft, S. 5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e Antarktis (Begleitheft, S. 51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Gegen Ende des Themas: Alle Schüler haben die Möglichkeit, einen Teil einer Doppelseite vorzustellen (Traumreise, Karten, Layout ...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Sprache und Kommunik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ildungsbereich Mensch und Gesellsch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) Minutenreferate (Schulbuch, S. 76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) Interviews (Schulbuch, S. 7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) Fragewörter (Begleitheft, S. 4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. – 2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ul-woche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ben vom Meer (S. 78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scherei (S. 7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chseefischerei (S. 80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u w:val="doub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ezeiten (S. 79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Hintergründe zum Thema Meer (Begleitheft, S. 5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ätsel (Begleitheft, S. 5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opographi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zeane und ihre Nebenmeere (Begleitheft, S. 5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chreibexperten helfen den Mitschülern beim Cluster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Rätsel werden den anderen Schülern zum Auflösen gegeben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Sprache und Kommunik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Mensch und Gesellscha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utenreferate (Begleitheft, S. 5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ustische Darstellung (Begleitheft, S.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0. – 35. Schul-wo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Erkennen, wie Menschen mit </w:t>
            </w:r>
            <w:r>
              <w:rPr>
                <w:rFonts w:cs="Times New Roman" w:ascii="Times New Roman" w:hAnsi="Times New Roman"/>
                <w:sz w:val="22"/>
              </w:rPr>
              <w:t>Naturgefahren umgehen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turgewalten – Naturgefahren (S. 82 ff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uswahl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inneren Kräfte (S. 8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ttentektonik (S. 8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ulkane (S. 84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beben (S. 86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äußeren Kräfte (S. 9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rrikan (S. 9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chwasser (S. 9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Überflutung (S. 9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winen (S. 94 f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rdbebenstärken (Schulbuch, S. 8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lattentektonik (Begleitheft, S. 5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opographi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ekannte Vulkane (Schulbuch, S. 8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terialen zu den ausgewählten Themen suchen und bearbeiten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Kreativität und Gestalt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) Plakate (Schulbuch, S. 88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) Referate mit Plakat-Unterstützung (Schulbuch, S. 8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) Feedback bei Referaten (Schulbuch, S. 8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6. – 39. Schul-wo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Style w:val="InternetLink"/>
                <w:rFonts w:ascii="Times New Roman" w:hAnsi="Times New Roman" w:cs="Times New Roman"/>
                <w:color w:val="000000"/>
                <w:sz w:val="2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u w:val="none"/>
              </w:rPr>
              <w:t>Wie Menschen Rohstoffe und Energie gewinnen und nutze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Erkennen, wie Rohstoffe und Nutzenergie gewonnen und zum Verbraucher gebracht werden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before="0" w:after="5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>Einsehen, dass Rohstoffe und Energieträger auf der Erde ungleichmäßig verteilt und begrenzt vorhanden sind und dass ihre Nutzung oft die Umwelt belast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gbau und Energie (S. 96 f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gbau (S. 96 f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hle (S. 98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m Erz zum Stahl (S. 99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öl (S. 1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ie (S. 102 f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ergbauprodukte (Schulbuch, S. 9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Erdöltransport (Schulbuch, S. 10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hina: Der Drei-Schluchten-Damm (Begleitheft, S. 6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t Mind-Maps arbeite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ldungsbereich Natur und Tech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ldungsbereich Sprache und Kommunik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br/>
              <w:t>Mind-Mapping (Schulbuch, S. 104 f., Begleitheft, S. 6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color w:val="0000FF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szCs w:val="24"/>
    </w:rPr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07:00Z</dcterms:created>
  <dc:creator>Buch.Zeit</dc:creator>
  <dc:description/>
  <cp:keywords/>
  <dc:language>en-US</dc:language>
  <cp:lastModifiedBy>nyfan</cp:lastModifiedBy>
  <cp:lastPrinted>2011-05-16T12:04:00Z</cp:lastPrinted>
  <dcterms:modified xsi:type="dcterms:W3CDTF">2014-09-10T07:37:00Z</dcterms:modified>
  <cp:revision>11</cp:revision>
  <dc:subject/>
  <dc:title>HS __________________</dc:title>
</cp:coreProperties>
</file>